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oraz dostawa posiłków regeneracyjnych dla pracowników gospodarczych w PWSTE w Jarosławiu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51/10/19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42"/>
        <w:gridCol w:w="1000"/>
        <w:gridCol w:w="1134"/>
        <w:gridCol w:w="12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</w:tc>
      </w:tr>
      <w:tr>
        <w:trPr>
          <w:trHeight w:val="2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 mięsnych o gramaturze min 300 g, typu PREMIUM  zawartości mięsa wieprzowego min. 84 %, wartości energetycznej ok. 940 kcal, system EO łatwego otwiera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6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 mięsnych o gramaturze min 300 g, typu PREMIUM  zawartości mięsa wołowego w sosie własnym  min. 80 %, wartości energetycznej ok. 940 kcal, system EO łatwego otwiera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6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21 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 xml:space="preserve">terminem w zapytaniu ofertowym.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0"/>
        </w:rPr>
      </w:pPr>
      <w:r>
        <w:rPr>
          <w:sz w:val="20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lub osoby upoważnionej do składania ofert</w:t>
      </w:r>
      <w:r>
        <w:rPr>
          <w:sz w:val="20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43:00Z</dcterms:created>
  <dc:creator>ewelinakrz</dc:creator>
  <dc:description/>
  <cp:keywords/>
  <dc:language>en-US</dc:language>
  <cp:lastModifiedBy>Ewelina Krzyżanowska</cp:lastModifiedBy>
  <dcterms:modified xsi:type="dcterms:W3CDTF">2019-10-24T12:45:00Z</dcterms:modified>
  <cp:revision>3</cp:revision>
  <dc:subject/>
  <dc:title/>
</cp:coreProperties>
</file>