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KONKURSU NA STANOWISKO ATARSZEGO REFERENTA         DS. ADMINISTR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aństwowej Wyższej Szkole Techniczno-Ekonomicznej im. ks. Bronisława Markiewicza </w:t>
        <w:br/>
        <w:t>w Jarosławi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m konkurs na stanowisko starszego referenta ds. administracyjnych w Państwowej Wyższej Szkole Techniczno-Ekonomicznej im. ks. Bronisława Markiewicza w Jarosławiu             w pełnym wymiarze czasu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ykształcenie wyższe administracyjne oraz ukończone kursy, szkolenia lub studia podyplomowe z zakresu zamówień publicznych potwierdzone certyfikatami lub inną stosowną dokumentacj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um czteroletnie doświadczenie pracy w administracji oraz co najmniej dwuletnie doświadczenie zawodowe w przygotowaniu, organizowaniu  i przeprowadzaniu pod względem formalno-prawnym postępowań w sprawie udzielania zamówień publicznych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/>
        <w:t xml:space="preserve">znajomość zagadnień związanych z zamówieniami publicznymi oraz praktyczna znajomość </w:t>
      </w:r>
      <w:r>
        <w:rPr>
          <w:rStyle w:val="St"/>
          <w:sz w:val="22"/>
          <w:szCs w:val="22"/>
        </w:rPr>
        <w:t xml:space="preserve">Ustawy z dnia 29 stycznia 2004 r. – Prawo zamówień publicznych                     (Dz. U. z 2019 r. poz. 1843) </w:t>
      </w:r>
      <w:r>
        <w:rPr/>
        <w:t>oraz przepisów wykonawczych wydanych na jej podstawie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/>
        <w:t>umiejętność przygotowywania postępowań o zamówienie publiczn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e kompetencje zawodow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>odpowiedzialność, samodzielność i inicjatywa, komunikatywność, dobra organizacja pracy, umiejętność pracy w zespole, umiejętność kreatywnego myślenia                        i rozwiązywania problemów, rzetelność, systematyczność, umiejętność pracy pod presją czasu, odporność na stres i dyspozycyjnoś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, terminowość w wykonywaniu obowiązków, wysoka kultura osobist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iegła obsługa komputera w zakresie pakietów biurowych, w szczególności MS Word </w:t>
        <w:br/>
        <w:t>i MS 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 stanowisku: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zygotowanie i przeprowadzanie postępowań w zakresie udzielania zamówień publicznych;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prawowanie kontroli nad prawidłowym oszacowaniem wartości przedmiotu zamówień            w zakresie zgodności kursu złotego w stosunku do Euro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opracowywanie planu zamówień publicznych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owadzenie ewidencji wpłat zabezpieczenia należytego wykonania umowy, dokonanych przez wykonawców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owadzenie procedur przetargowych zgodnie z ustawą o zamówieniach publicznych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wprowadzanie ogłoszeń do Biuletynu Zamówień Publicznych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zyjmowanie i rejestrowanie składanych przez jednostki i komórki organizacyjne                    w oparciu o plan rzeczowo-finansowy Uczelni, wniosków dotyczących udzielania zamówień publicznych na: dostawy, wykonanie usług i robót budowlanych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zygotowanie i prowadzenie korespondencji z wykonawcami w trakcie postępowania              o udzielenie zamówienia publicznego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zygotowanie wyjaśnień dotyczących specyfikacji istotnych warunków zamówień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zyjmowanie i przechowywanie złożonych ofert w postępowaniu o udzielenie zamówienia publicznego do momentu ich otwarcia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branie udziału w pracach komisji przetargowej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ocena ofert, przygotowanie protokołów, zleceń i umów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rzedkładanie projektów umów na realizację zamówienia i przedkładanie ich </w:t>
        <w:br/>
        <w:t>do podpisania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owadzenie rejestru udzielonych zamówień publicznych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ocena i realizacja wniosków o udzielenie zamówienia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obsługa systemu Elektronicznego Obiegu Dokumentów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zygotowanie sprawozdawczości w zakresie zamówień publicznych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inne zadania zlecone przez bezpośredniego przełożonego w zakresie prac administracyj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, zaświad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ebytych szkoleń/staż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amodzielnie przeprowadzonych postepowań o zamówienie publiczne lub postępowań, w przygotowaniu których kandydat brał udział zgodnie </w:t>
        <w:br/>
        <w:t>z Ustawą Pzp i poza Ustawą Pzp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z poprzednich miejsc prac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Kancelarii Państwowej Wyższej Szkoły Techniczno-Ekonomicznej im. ks. Bronisława Markiewicza w Jarosławiu, ul. Czarnieckiego 16 37-500 Jarosław – w zamkniętej kopercie z dopiskiem: KONKURS – starszy referent ds. administra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anie na adres: Państwowa Wyższa Szkoła Techniczno-Ekonomiczna                 im. ks. Bronisława Markiewicza w Jarosławiu, ul. Czarnieckiego 16, 37-500 Jarosław z dopiskiem: KONKURS – starszy referent ds. administracyjnych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: </w:t>
      </w:r>
      <w:r>
        <w:rPr>
          <w:rFonts w:cs="Times New Roman" w:ascii="Times New Roman" w:hAnsi="Times New Roman"/>
          <w:b/>
          <w:sz w:val="24"/>
          <w:szCs w:val="24"/>
        </w:rPr>
        <w:t>20.05.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środa). </w:t>
      </w:r>
      <w:r>
        <w:rPr>
          <w:rFonts w:cs="Times New Roman" w:ascii="Times New Roman" w:hAnsi="Times New Roman"/>
          <w:sz w:val="24"/>
          <w:szCs w:val="24"/>
        </w:rPr>
        <w:t xml:space="preserve">Szczegółowych informacji udziela Kierownik Działu Administracyjno-Gospodarczego, tel. 16 624-40-77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skontaktujemy się tylko z wybranymi osobami. Uczelnia zastrzega sobie możliwość unieważnienia postępowania konkursowego na każdym etapie bez podania przyczyn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nie jest równoważne z nawiązaniem stosunku pracy z PWSTE w Jarosławiu. Ostateczną decyzję podejmuje JM Rektor PWSTE w Jarosław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13.05.2020 r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6:00Z</dcterms:created>
  <dc:creator>Andrzej Sebastianka</dc:creator>
  <dc:description/>
  <dc:language>en-US</dc:language>
  <cp:lastModifiedBy>Andrzej Sebastianka</cp:lastModifiedBy>
  <dcterms:modified xsi:type="dcterms:W3CDTF">2020-05-13T08:32:00Z</dcterms:modified>
  <cp:revision>2</cp:revision>
  <dc:subject/>
  <dc:title/>
</cp:coreProperties>
</file>