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Ochrona i monitoring 16 obiektów PWSTE w Jarosławiu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63/12/21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 razem cen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jednego obiektu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wszystkich obiektów łącznie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………………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oferty załączam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wierdzenie posiadanej koncesji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wierdzenie posiadanego doświadczenia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cp:lastPrinted>2021-12-17T13:46:00Z</cp:lastPrinted>
  <dcterms:modified xsi:type="dcterms:W3CDTF">2021-12-23T09:06:00Z</dcterms:modified>
  <cp:revision>37</cp:revision>
  <dc:subject/>
  <dc:title/>
</cp:coreProperties>
</file>