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zgody dla kandydatów do pracy (w przypadku podania danych ponad to, co przewiduje przepis prawa bądź osoba wyraziła zgodę na przetwarzanie danych osobowych w przyszłych rekrutacja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6 ust.1 lit. a Rozporządzenia Parlamentu Europejskiego i Rady w sprawie ochrony osób fizycznych w związku z przetwarzaniem danych osobowych i w sprawie swobodnego przepływu takich danych oraz uchylenia dyrektywy 95/46/WE z 27 kwietnia 2016r. – RODO (Dz. Urz. UE L 119 z 04.05.2016), wyrażam zgodę na przetwarzanie przez PWSTE w Jarosławiu moich danych osobowych dla potrzeb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j rekrutacji prowadzonej przez PWSTE w Jarosławiu na stanowisko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j rekrutacji na stanowisko……………………………...…….oraz przyszłych rekrutacji, prowadzonych przez PWSTE w Jarosławiu, w okresie 2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ata i podpis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lauzula informacyjna dla kandydatów do pracy w Państwowej Wyższej Szkole Techniczno-Ekonomicznej im. ks. Bronisława Markiewicza w Jarosła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obowiązującymi przepisami dotyczącymi ochrony danych osobowych, w szczególności z Rozporządzeniem Parlamentu Europejskiego i Rady w sprawie ochrony osób fizycznych w związku z przetwarzaniem danych osobowych i w sprawie swobodnego przepływu takich danych oraz uchylenia dyrektywy 95/46/WE z 27 kwietnia 2016r. – RODO (Dz. Urz. UE L 119 z 04.05.2016), celem zapewnienia właściwej ochrony danych osobowych, osobie której dane dotyczą należy przede wszystkim podać informacje dotyczące przetwarzania jej danych osobowych określone w art. 13 ust. 1 i 2 RODO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świetle powyższego pragniemy poinformować Państwa, 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PWSTE w Jarosławiu z siedzibą przy ul. Czarnieckiego 16, 37-500 Jarosław, a jego obowiązki wykonuje Rektor PWSTE w Jarosław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możliwość skontaktowania się przez pocztę elektroniczną - iod@pwste.edu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art. 6 ust. 1 lit. c RODO (przetwarzanie jest niezbędne do wypełnienia obowiązku prawnego ciążącego na administratorze) w celu dostarczenia dokumentów niezbędnych do przeprowadzenia rekru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 a RODO (osoba, której dane dotyczą wyraziła zgodę na przetwarzanie swoich danych w jednym lub większej liczbie określonych celów), jako odrębnej zgody przetwarzanie danych osobowych dla potrzeb aktualnej rekrutacji bądź przyszłych rekrutacji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chowywane będą przez </w:t>
      </w:r>
      <w:r>
        <w:rPr>
          <w:rFonts w:cs="Times New Roman" w:ascii="Times New Roman" w:hAnsi="Times New Roman"/>
          <w:sz w:val="20"/>
          <w:szCs w:val="20"/>
        </w:rPr>
        <w:t>okres rekrutacji, a następnie zostaną usunięte w terminie do 4 miesięcy od dnia zakończenia procesu rekrutacji, w przypadku osób, które wyraziły zgodę na przetwarzanie danych na potrzeby przyszłych rekrutacji przez okres 2 l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 Pani/Pan prawo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żądania od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unięcia („bycia zapomnianym”) lub ograniczenia przetwarz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wniesienia skargi do polskiego organu nadzorczego lub organu nadzorczego innego państwa członkowskiego U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cofnięcia zgody w dowolnym momencie bez wpływu na zgodność z prawem przetwarzania, którego dokonano na podstawie zgody przed jej cofnięciem </w:t>
      </w:r>
      <w:r>
        <w:rPr>
          <w:rFonts w:cs="Times New Roman" w:ascii="Times New Roman" w:hAnsi="Times New Roman"/>
          <w:color w:val="000000"/>
          <w:sz w:val="20"/>
          <w:szCs w:val="20"/>
        </w:rPr>
        <w:t>(w odniesieniu do przetwarzania danych osobowych na podstawie zgody – art. 6 ust.1 lit. a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danych osobowych jest obligatoryjne w oparciu o przepisy obowiązującego prawa (m.in. Ustawa kodeks pracy), a w pozostałym zakresie jest dobrowolne. Zakres danych, których pracodawca prowadzący rekrutacje może żądać od osoby ubiegającej się o zatrudnienie został wskazany w ustawie z dnia 26 czerwca 1974 r. - Kodeks prac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wyłącznie podmioty uprawnione do uzyskania danych osobowych na podstawie przepisów prawa oraz podmioty zewnętrzne współpracujące 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kazywane do państwa trzeciego ani organizacji międzynaro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 wszystkimi obowiązującymi przepisa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 ramach przetwarzania danych osobowych nie korzysta z systemów i nie stosuje metod służących do zautomatyzowanego podejmowania decyzji, w tym profilow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cześnie oświadczam, ze zapoznałam/em się z klauzulą informacyjną udostępnioną mi przez PWSTE w Jarosławiu, zgodnie z art. 13 RODO oraz poinformowano mnie o tym, i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…………………………….………….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1:00Z</dcterms:created>
  <dc:creator>Paulina Romanów</dc:creator>
  <dc:description/>
  <cp:keywords/>
  <dc:language>en-US</dc:language>
  <cp:lastModifiedBy>Marcin Dubel</cp:lastModifiedBy>
  <cp:lastPrinted>2019-01-17T09:24:00Z</cp:lastPrinted>
  <dcterms:modified xsi:type="dcterms:W3CDTF">2020-07-09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