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KONKURSU NA STANOWISK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STARSZEGO WYKŁADO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aństwowej Wyższej Szkole Techniczno-Ekonomicz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Ogłaszam konkurs na stanowisko starszego wykładowcy w wymiarze pełnego etatu </w:t>
        <w:br/>
        <w:t>w Państwowej Wyższej Szkole Techniczno-Ekonomicznej im. ks. Bronisława Markiewicza  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konkursu mogą przystąpić osoby, które spełniają warunki określone w ustawie Prawo        o szkolnictwie wyższym z dnia 27 lipca 2005 r. (Dz.U. z 2017 r. poz. 2183 z późn. zm.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ymagania kwalifikacyjne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50" w:leader="none"/>
        </w:tabs>
        <w:spacing w:lineRule="auto" w:line="240" w:before="0" w:after="0"/>
        <w:ind w:left="90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iadanie stopnia naukowego doktora nauk technicznych w zakresie elektroniki,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50" w:leader="none"/>
        </w:tabs>
        <w:spacing w:lineRule="auto" w:line="240" w:before="0" w:after="0"/>
        <w:ind w:left="90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robek naukowy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50" w:leader="none"/>
        </w:tabs>
        <w:spacing w:lineRule="auto" w:line="240" w:before="0" w:after="0"/>
        <w:ind w:left="90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iągnięcia dydaktyczne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50" w:leader="none"/>
        </w:tabs>
        <w:spacing w:lineRule="auto" w:line="240" w:before="0" w:after="0"/>
        <w:ind w:left="90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nie stażu pracy na stanowisku nauczyciela akademickiego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50" w:leader="none"/>
        </w:tabs>
        <w:spacing w:lineRule="auto" w:line="240" w:before="0" w:after="0"/>
        <w:ind w:left="900" w:hanging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liczenie do minimum kadrowego studiów I stopnia na kierunku automatyka i elektronika praktyczna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Wykaz wymaganych dokumentów: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eklaracja przystąpienia do konkursu</w:t>
        <w:br/>
        <w:t xml:space="preserve">            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nie skierowane do Rektora,</w:t>
        <w:br/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isy dyplomów: mgr, dr (lub zaświadczenie),</w:t>
        <w:br/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V i kwestionariusz osobowy dla osoby ubiegającej się o zatrudnienie,</w:t>
        <w:br/>
        <w:t xml:space="preserve">           - klauzula zgody dla kandydatów do pracy,</w:t>
        <w:br/>
        <w:t xml:space="preserve">           - oświadczenie o niekaralności,</w:t>
        <w:br/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osiągnięć naukowych, dydaktycznych i organizacyjnych,</w:t>
        <w:br/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nia o kandydacie od samodzielnego pracownika naukowego w dziedzinie   uprawianej przez kandydata.</w:t>
      </w:r>
    </w:p>
    <w:p>
      <w:pPr>
        <w:pStyle w:val="Normal"/>
        <w:suppressAutoHyphens w:val="false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oświadczenie kandydata, że Państwowa Wyższa Szkoła Techniczno-Ekonomiczna </w:t>
        <w:br/>
        <w:t>im. ks. Bronisława Markiewicza w Jarosławiu będzie podstawowym miejscem pracy w przypadku wygrania konkurs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Miejsce i termin składania dokumentów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35" w:leader="none"/>
        </w:tabs>
        <w:spacing w:lineRule="auto" w:line="240" w:before="0" w:after="0"/>
        <w:ind w:left="900" w:hanging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iście w siedzibie Państwowej Wyższej Szkole Techniczno-Ekonomicznej       im. ks. Bronisława Markiewicza w Jarosławiu, ul. Czarnieckiego 16                      37-500 Jarosław – sekretariat Instytutu Inżynierii Technicznej z dopiskiem KONKURS – STARSZY WYKŁADOWCA (AUTOMATYKA I ELEKTRONIKA PRAKTYCZNA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35" w:leader="none"/>
        </w:tabs>
        <w:spacing w:lineRule="auto" w:line="240" w:before="0" w:after="0"/>
        <w:ind w:left="90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stownie na adres: Państwowa Wyższa Szkoła Techniczno-Ekonomiczna               im. ks. Bronisława Markiewicza w Jarosławiu, ul. Czarnieckiego 16                       37-500 Jarosław z dopiskiem KONKURS – STARSZY WYKŁADOWCA (AUTOMATYKA I ELEKTRONIKA PRAKTYCZNA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90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-mailem na adres: iit@pwste.edu.pl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złożenia dokumentów będzie zachowany pod warunkiem ich wpływu do Uczelni do d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7.09.2018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czegółowych informacji udziela: doc. dr Justyna Stasieńko, tel. 660 509 45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zory wymaganych dokumentów można pobrać ze strony </w:t>
      </w:r>
      <w:hyperlink r:id="rId2">
        <w:r>
          <w:rPr>
            <w:rStyle w:val="InternetLink"/>
            <w:color w:val="000000"/>
            <w:sz w:val="24"/>
            <w:szCs w:val="24"/>
          </w:rPr>
          <w:t>www.pwste.edu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ujemy, że skontaktujemy się tylko z wybranymi osobami. </w:t>
      </w:r>
      <w:r>
        <w:rPr>
          <w:rFonts w:cs="Times New Roman" w:ascii="Times New Roman" w:hAnsi="Times New Roman"/>
          <w:sz w:val="24"/>
          <w:szCs w:val="24"/>
        </w:rPr>
        <w:t xml:space="preserve">Uczelnia zastrzega sobie, że jednym z kryteriów rozstrzygających konkurs jest prezentacja wykładu (koncepcji ćwiczeń) w celu weryfikacji umiejętności dydaktycznych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zelnia zastrzega sobie możliwość unieważnienia postępowania konkursowego na każdym etapie bez podania przyczyny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ozstrzygnięcie konkursu nie jest równoznaczne z nawiązaniem stosunku pracy z PWSTE w Jarosławiu. Ostateczną decyzję podejmuje J.M. Rekt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arosław, dnia 13.09.2018 r.                         Dyrektor Instytutu Inżynierii Technicznej                                                    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sz w:val="24"/>
        <w:szCs w:val="24"/>
        <w:lang w:eastAsia="pl-P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cs="Times New Roman"/>
      <w:sz w:val="24"/>
      <w:szCs w:val="24"/>
      <w:lang w:eastAsia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ste.edu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1:27:00Z</dcterms:created>
  <dc:creator>Andrzej Sebastianka</dc:creator>
  <dc:description/>
  <cp:keywords/>
  <dc:language>en-US</dc:language>
  <cp:lastModifiedBy>Marcin Dubel</cp:lastModifiedBy>
  <cp:lastPrinted>2018-09-11T11:19:00Z</cp:lastPrinted>
  <dcterms:modified xsi:type="dcterms:W3CDTF">2018-09-13T12:31:00Z</dcterms:modified>
  <cp:revision>8</cp:revision>
  <dc:subject/>
  <dc:title>OGŁOSZENIE KONKURSU NA STANOWISKO</dc:title>
</cp:coreProperties>
</file>