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FINANSE I RACHUNK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ekonomicznych w zakresie ekonomi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instrumentów finansowych, zarządzania projek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zarzadzanie rozwojem przedsiębiorstw, zarządzanie w małych i średnich przedsiębiorstwach, przedsiębiorstwo na rynkach finansowych, instrumenty finans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nimum 5-letni staż pracy jako nauczyciel akademi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FINANSE I RACHUNKOWOŚ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FINANSE I RACHUNKOWOŚĆ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1.10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2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</w:t>
        <w:tab/>
        <w:tab/>
        <w:t xml:space="preserve">     Dyrektor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tytutu Ekonomii i Zarządzania</w:t>
        <w:br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Andrzej Sebastianka</dc:creator>
  <dc:description/>
  <dc:language>en-US</dc:language>
  <cp:lastModifiedBy>Andrzej Sebastianka</cp:lastModifiedBy>
  <dcterms:modified xsi:type="dcterms:W3CDTF">2018-09-27T10:30:00Z</dcterms:modified>
  <cp:revision>1</cp:revision>
  <dc:subject/>
  <dc:title/>
</cp:coreProperties>
</file>